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Franklin Gothic Medium" w:hAnsi="Franklin Gothic Medium" w:cs="Franklin Gothic Medium"/>
          <w:b/>
          <w:b/>
          <w:szCs w:val="34"/>
        </w:rPr>
      </w:pPr>
      <w:r>
        <w:rPr>
          <w:rFonts w:cs="Franklin Gothic Medium" w:ascii="Franklin Gothic Medium" w:hAnsi="Franklin Gothic Medium"/>
          <w:b/>
          <w:szCs w:val="34"/>
        </w:rPr>
        <w:t>MATRÍCULA POR DISCIPLINA – 2018.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Ilmª Senhora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a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  ) ______________ Cel.: (    )______________, E-mail: 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em requerer, com  base na legislação vigente, sua  matrícula na (s) disciplinas discriminada (s) abaixo, vinculadas ao Programa de Pós-Graduação em Engenharia Elétrica da UF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5954"/>
        <w:gridCol w:w="1791"/>
      </w:tblGrid>
      <w:tr>
        <w:trPr>
          <w:trHeight w:val="23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O/SEMEST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ISCIPLINAS JÁ CURSADAS ANTERIORME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EITO</w:t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Solicitante: </w:t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    ) </w:t>
            </w:r>
            <w:r>
              <w:rPr>
                <w:b/>
                <w:sz w:val="24"/>
                <w:szCs w:val="24"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: 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33:00Z</dcterms:created>
  <dc:creator>Tadeu da Mata Medeiros Branco</dc:creator>
  <dc:description/>
  <cp:keywords/>
  <dc:language>en-US</dc:language>
  <cp:lastModifiedBy>PPGEE</cp:lastModifiedBy>
  <cp:lastPrinted>2017-08-14T11:21:00Z</cp:lastPrinted>
  <dcterms:modified xsi:type="dcterms:W3CDTF">2018-03-05T17:12:00Z</dcterms:modified>
  <cp:revision>8</cp:revision>
  <dc:subject/>
  <dc:title>UNIVERSIDADE FEDERAL DO PARÁ</dc:title>
</cp:coreProperties>
</file>